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Lexus atinge vendas globais acumuladas d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2 milhões de veículos eletrificad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Arial" w:cs="Arial"/>
          <w:i/>
          <w:i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i/>
          <w:sz w:val="24"/>
          <w:szCs w:val="24"/>
        </w:rPr>
        <w:t>Marca de luxo da Toyota é a primeira do Brasil a oferecer um portfólio 100% híbrido desde o lançamento do SUV RX 450h em 20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eastAsia="Arial" w:cs="Arial" w:ascii="Arial" w:hAnsi="Arial"/>
          <w:i/>
          <w:sz w:val="24"/>
          <w:szCs w:val="24"/>
        </w:rPr>
        <w:t>Redução cumulativa das emissões de CO</w:t>
      </w:r>
      <w:r>
        <w:rPr>
          <w:rFonts w:eastAsia="Arial" w:cs="Arial" w:ascii="Arial" w:hAnsi="Arial"/>
          <w:i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/>
          <w:sz w:val="24"/>
          <w:szCs w:val="24"/>
        </w:rPr>
        <w:t xml:space="preserve"> no mundo é de aproximadamente 19 milhões de tonela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Lançamento de um veículo híbrido plug-in em 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Lançamento de um modelo totalmente elétrico em 202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578475" cy="2730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LF-Z Eletrificado. Crédito: Divulgad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A Lexus ultrapassou a marca de 2 milhões de vendas globais de veículos eletrificados no final de abril de 2021. Desde o lançamento do RX400h em 2005, a Lexus foi pioneira na eletrificação no mercado de luxo e os modelos continuaram a evoluir com a missão de equilibrar excelente dirigibilidade com sustentabilida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A Lexus continuou a expandir sua linha de veículos eletrificados para oferecer uma ampla gama de opções projetadas para atender às necessidades de seus clientes e da sociedade. Com base na filosofia "hora certa, produto certo, lugar certo", a marca espera expandir ainda mais seu portfólio de produtos eletrificados para melhor responder a uma ampla gama de fontes de energia e ambientes de infraestrutura encontrados em todo o mun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Como resultado, a Lexus agora vende nove modelos de veículos eletrificados, incluindo híbridos e elétricos, em aproximadamente 90 países e regiões ao redor do mundo. Em 2020, 33% das vendas globais da Lexus foram de modelos eletrificados. O mercado brasileiro foi um dos primeiros em que a Lexus passou a oferecer um portfólio 100% eletrificado, desde o lançamento do RX 450h, em março do ano pass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Desde 2005, os veículos eletrificados Lexus contribuíram para uma redução cumulativa nas emissões de CO</w:t>
      </w:r>
      <w:r>
        <w:rPr>
          <w:rFonts w:eastAsia="Arial" w:cs="Arial" w:ascii="Arial" w:hAnsi="Arial"/>
          <w:iCs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Cs/>
          <w:sz w:val="24"/>
          <w:szCs w:val="24"/>
        </w:rPr>
        <w:t xml:space="preserve"> de aproximadamente 19 milhões de toneladas, o equivalente à produção combinada de CO</w:t>
      </w:r>
      <w:r>
        <w:rPr>
          <w:rFonts w:eastAsia="Arial" w:cs="Arial" w:ascii="Arial" w:hAnsi="Arial"/>
          <w:iCs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Cs/>
          <w:sz w:val="24"/>
          <w:szCs w:val="24"/>
        </w:rPr>
        <w:t xml:space="preserve"> de aproximadamente 300.000 veículos de passageiros a cada ano nos últimos 15 anos. A Lexus continuará a liderar o crescimento constante de veículos eletrificados e a redução das emissões de CO</w:t>
      </w:r>
      <w:r>
        <w:rPr>
          <w:rFonts w:eastAsia="Arial" w:cs="Arial" w:ascii="Arial" w:hAnsi="Arial"/>
          <w:iCs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Cs/>
          <w:sz w:val="24"/>
          <w:szCs w:val="24"/>
        </w:rPr>
        <w:t>, em linha com sua missão corporativa de neutralidade de carbono e metas de desenvolvimento sustentáve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De acordo com a visão "Lexus Eletrificada" anunciada em 2019, a marca de luxo desenvolverá sua tecnologia de eletrificação para aprimorar o desempenho de seus modelos e continuar oferecendo prazer ao dirigir que os clientes procuram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Até 2025, a Lexus espera apresentar 20 modelos novos ou aprimorados, incluindo mais de 10 híbridos, híbridos plug-in e elétricos. Nesse ano também é objetivo da marca oferecer opções de veículos eletrificados em toda a gama de produtos Lexus. A expectativa é que as vendas desses veículos superem as de modelos de combustão convencional. Além disso, até 2050, a Lexus alcançará a neutralidade de carbono em todo o ciclo de vida de seus produtos, levando em consideração, portanto, a produção de materiais, peças e fabricação, além da questão logística e do descarte e reciclagem dos mesm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>Para acelerar ainda mais a expansão dos veículos eletrificados, a Lexus planeja apresentar o primeiro híbrido plug-in ao mercado ainda em 2021, e um modelo elétrico inteiramente novo em 2022. Além disso, usando tecnologias de eletrificação em motores, inversores e baterias que a Lexus desenvolveu ao longo de anos em seus modelos híbridos, a marca quer criar novos valores e experiências de direção exclusivas para seus veículos elétr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Os futuros modelos Lexus eletrificados apresentarão a tecnologia DIRECT4 e um sistema steer-by-wire. A tecnologia DIRECT4 de distribuição de torque de tração nas quatro rodas, combina controle de força de tração de alta precisão com sistemas responsivos de direção por cabo que melhoram muito a resposta do veículo. Com isso, tem-se um alto nível de desempenho dinâmico e uma experiência de direção que agrada aos cinco sentidos e não se encontra nada parecido em veículos convencion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A Lexus continuará a promover todas as iniciativas possíveis para a realização de uma sociedade sustentável, ao mesmo tempo em que busca a diversão e o prazer de dirigir dos veículos. A Lexus se empenhará em desenvolver carros adaptados às diversas necessidades de seus cli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>Portfólio 100% eletrificado no Brasi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Com o lançamento do SUV RX 450h em março de 2020, a Lexus foi a pioneira no Brasil a contar com um portfólio 100% eletrificado. Ao todo, são cinco opções de modelos disponíveis no País, todos equipados com a tecnologia Lexus Hybrid Drive, a combinação perfeita de energia elétrica e a combustão. São eles: os SUVs Lexus UX 250h, NX 300h e RX 450h, e os sedãs de luxo ES 300h e LX 500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>Vendas acumuladas de veículos eletrificados Lexus de 2005 até o final de abril de 2021. Principais merca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Global: 2,02 milhões de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Estados Unidos: 540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Europa: 480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Japão: 401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China: 387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Leste asiático: 138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Outros: 74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Os modelos Lexus eletrificados mais vendidos de todos os temp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RX: 518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ES: 384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CT: 382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NX: 385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UX/UX EV: 137.000 un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>IS/LS/RC/LC e outros: 324.000 un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Para baixar este press release, bem como todo o material de imprensa da Lexus Brasil, como fotos e vídeos, visite </w:t>
      </w:r>
      <w:hyperlink r:id="rId3">
        <w:r>
          <w:rPr>
            <w:rStyle w:val="InternetLink"/>
            <w:rFonts w:eastAsia="Arial" w:cs="Arial" w:ascii="Arial" w:hAnsi="Arial"/>
            <w:b/>
            <w:i/>
            <w:color w:val="0000FF"/>
            <w:sz w:val="24"/>
            <w:szCs w:val="24"/>
            <w:u w:val="single"/>
          </w:rPr>
          <w:t>www.lexusimprensa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OBRE A LEXU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</w:rPr>
        <w:t>Desde a sua estreia, em 1989, a Lexus conquistou sólida reputação por seus produtos de alta qualidade e pelo excelente nível de atendimento prestado aos clientes. Em seu início, a Lexus disponibiliza dois sedãs de luxo e seu compromisso com a busca pela perfeição. Desde aquela época, a Lexus tem expandido sua linha de produtos para atender clientes do mercado de luxo em todo o mundo. Atualmente, a marca vai além de sua reputação de veículos de alta qualidade, com a integração de tecnologias inovadoras, como a Lexus Hybrid Drive, que conquistou a liderança no segmento de luxo híbrido. Hoje, a Lexus comercializa em todo o mundo diversas versões de 10 model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formações à Imprens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exus do Brasil – Departamento de Comunicação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afael Borges – Chefe de imprensa </w:t>
      </w:r>
      <w:r>
        <w:rPr>
          <w:rFonts w:eastAsia="Arial" w:cs="Arial" w:ascii="Arial" w:hAnsi="Arial"/>
          <w:sz w:val="24"/>
          <w:szCs w:val="24"/>
        </w:rPr>
        <w:t>(11) 98684-8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–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en-US"/>
          </w:rPr>
          <w:t>raborges@toyota.com.br</w:t>
        </w:r>
      </w:hyperlink>
      <w:r>
        <w:rPr>
          <w:rFonts w:eastAsia="Arial"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Leandro Volcov –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en-US"/>
          </w:rPr>
          <w:t>lvolcov@toyota.com.br</w:t>
        </w:r>
      </w:hyperlink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Kelly Buarque - </w:t>
      </w:r>
      <w:hyperlink r:id="rId6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  <w:lang w:val="en-US"/>
          </w:rPr>
          <w:t>kbuarque@toyota.com.br</w:t>
        </w:r>
      </w:hyperlink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hanging="2"/>
        <w:rPr>
          <w:color w:val="0000FF"/>
          <w:u w:val="single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RPMA Comunicação</w:t>
        <w:br/>
      </w:r>
      <w:hyperlink r:id="rId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toyota@rpmacomunicacao.com.br</w:t>
        </w:r>
      </w:hyperlink>
      <w:r>
        <w:rPr>
          <w:rFonts w:eastAsia="Arial"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hanging="2"/>
        <w:rPr>
          <w:b/>
          <w:b/>
          <w:color w:val="B0273B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Fernando Irribarra – (11) 97418-3710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color w:val="B0273B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Diana Carvalho – (11) 99118-2980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color w:val="B0273B"/>
          <w:sz w:val="24"/>
          <w:szCs w:val="24"/>
        </w:rPr>
      </w:pPr>
      <w:r>
        <w:rPr>
          <w:rFonts w:eastAsia="Arial" w:cs="Arial" w:ascii="Arial" w:hAnsi="Arial"/>
          <w:b/>
          <w:color w:val="808080"/>
          <w:sz w:val="24"/>
          <w:szCs w:val="24"/>
        </w:rPr>
        <w:t>Tel.: 11 5501-4655</w:t>
      </w:r>
      <w:r>
        <w:rPr>
          <w:rFonts w:eastAsia="Arial" w:cs="Arial" w:ascii="Arial" w:hAnsi="Arial"/>
          <w:b/>
          <w:color w:val="1F497D"/>
          <w:sz w:val="24"/>
          <w:szCs w:val="24"/>
        </w:rPr>
        <w:br/>
      </w:r>
      <w:hyperlink r:id="rId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rpmacomunicacao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B0273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0273B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701" w:gutter="0" w:header="426" w:top="1160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734185" cy="6534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12870</wp:posOffset>
          </wp:positionH>
          <wp:positionV relativeFrom="paragraph">
            <wp:posOffset>164465</wp:posOffset>
          </wp:positionV>
          <wp:extent cx="1666875" cy="38100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b/>
      <w:sz w:val="15"/>
      <w:szCs w:val="1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usimprensa.com.br/" TargetMode="External"/><Relationship Id="rId4" Type="http://schemas.openxmlformats.org/officeDocument/2006/relationships/hyperlink" Target="mailto:raborges@toyota.com.br" TargetMode="External"/><Relationship Id="rId5" Type="http://schemas.openxmlformats.org/officeDocument/2006/relationships/hyperlink" Target="mailto:lvolcov@toyota.com.br" TargetMode="External"/><Relationship Id="rId6" Type="http://schemas.openxmlformats.org/officeDocument/2006/relationships/hyperlink" Target="mailto:kbuarque@toyota.com.br" TargetMode="External"/><Relationship Id="rId7" Type="http://schemas.openxmlformats.org/officeDocument/2006/relationships/hyperlink" Target="mailto:toyota@rpmacomunicacao.com.br" TargetMode="External"/><Relationship Id="rId8" Type="http://schemas.openxmlformats.org/officeDocument/2006/relationships/hyperlink" Target="http://www.rpmacomunicacao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42:00Z</dcterms:created>
  <dc:creator>Rafael Parente Borges</dc:creator>
  <dc:description/>
  <dc:language>en-US</dc:language>
  <cp:lastModifiedBy>word</cp:lastModifiedBy>
  <dcterms:modified xsi:type="dcterms:W3CDTF">2021-05-21T17:42:00Z</dcterms:modified>
  <cp:revision>2</cp:revision>
  <dc:subject/>
  <dc:title/>
</cp:coreProperties>
</file>